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To develop comprehensible posters, it is recommended that you follow the guidelines given by the American College of Sport Medicine (however be aware of the difference in poster size).</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STER PRESENTATION ‐ SESSION FORMAT</w:t>
      </w:r>
    </w:p>
    <w:p>
      <w:pPr>
        <w:pStyle w:val="Bezodstpw"/>
        <w:jc w:val="both"/>
        <w:rPr/>
      </w:pPr>
      <w:r>
        <w:rPr>
          <w:rFonts w:cs="Times New Roman" w:ascii="Times New Roman" w:hAnsi="Times New Roman"/>
          <w:sz w:val="24"/>
          <w:szCs w:val="24"/>
          <w:lang w:val="en-US"/>
        </w:rPr>
        <w:t>During the poster sessions, authors are required to be present by their poster for the entire scheduled session. Furthermore, each author will be given 10 minutes to present the brief content of the poster to an audience, led by a chairman. This is followed by a brief discussion/questions from the audience (5 min), before changing to the next speaker. Each poster board will be numbered in the top right corner. You will be given a poster board number to identify the correct space for putting up your poster.</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STRUCTIONS FOR POSTER PRESENTATIONS</w:t>
      </w:r>
    </w:p>
    <w:p>
      <w:pPr>
        <w:pStyle w:val="Bezodstpw"/>
        <w:jc w:val="both"/>
        <w:rPr/>
      </w:pPr>
      <w:r>
        <w:rPr>
          <w:rFonts w:cs="Times New Roman" w:ascii="Times New Roman" w:hAnsi="Times New Roman"/>
          <w:sz w:val="24"/>
          <w:szCs w:val="24"/>
          <w:lang w:val="en-US"/>
        </w:rPr>
        <w:t>The poster must not exceed the limits of 90 cm wide and 120cm high (recommended format A0: 841 x 1189 mm). The orientation is a ‘portrait’ style. The title, author(s) and institution are to be prominently displayed across the top border of your poster. Accessories and adhesive material will be available from the Congress Staff in the exhibition areas. Include and arrange your material so a coherent and straight‐forward story is told without your presence. Emphasize the most important points and avoid overwhelming the viewer with too much detail. Specific recommendations include:</w:t>
      </w:r>
    </w:p>
    <w:p>
      <w:pPr>
        <w:pStyle w:val="Bezodstpw"/>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INTRODUCTION ‐ briefly summarize the necessary background that led to this work, clearly identify the purpose or specific aims of the present experiment, and identify the questions asked or hypothesis tested.</w:t>
      </w:r>
    </w:p>
    <w:p>
      <w:pPr>
        <w:pStyle w:val="Bezodstpw"/>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vide sufficient detail of the METHODS employed to do the work, including the number and necessary demographics of the human subjects studied.</w:t>
      </w:r>
    </w:p>
    <w:p>
      <w:pPr>
        <w:pStyle w:val="Bezodstpw"/>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ULTS can be presented by tables, figures, illustrations and/or photographs. Make each stand on its own, so the viewer doesn't have to refer elsewhere on the display to understand the important message(s). For each table, figure, etc., a logical interpretative legend will go a long way in highlighting and briefly discussing the essential points.</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CLUSION ‐ briefly, what are the essence and important interpretation of your work.</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sider distributing a handout during your presentation time if there is a need for an exchange of large data sets or other details.</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ep tables and figures simple and uncluttered</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ext should be readable from a 2‐3 m distance so that more than one person can read it at the same time.</w:t>
      </w:r>
    </w:p>
    <w:p>
      <w:pPr>
        <w:pStyle w:val="Bezodstpw"/>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rong visual contrast is important. Many people have difficulty distinguishing closely related colors, like green from blue, or among subtle shades of a primary col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horttext">
    <w:name w:val="short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06:00Z</dcterms:created>
  <dc:creator>admi</dc:creator>
  <dc:description/>
  <cp:keywords/>
  <dc:language>en-US</dc:language>
  <cp:lastModifiedBy>Stev o</cp:lastModifiedBy>
  <dcterms:modified xsi:type="dcterms:W3CDTF">2019-12-06T00:20:00Z</dcterms:modified>
  <cp:revision>8</cp:revision>
  <dc:subject/>
  <dc:title/>
</cp:coreProperties>
</file>